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od na Silent Hill 4 the room.</w:t>
      </w:r>
    </w:p>
    <w:p>
      <w:pPr>
        <w:pStyle w:val="Normal"/>
        <w:jc w:val="center"/>
        <w:rPr>
          <w:b/>
          <w:b/>
        </w:rPr>
      </w:pPr>
      <w:r>
        <w:rPr>
          <w:b/>
        </w:rPr>
        <w:t>Text:ba frampton</w:t>
      </w:r>
    </w:p>
    <w:p>
      <w:pPr>
        <w:pStyle w:val="Normal"/>
        <w:rPr>
          <w:b/>
          <w:b/>
        </w:rPr>
      </w:pPr>
      <w:r>
        <w:rPr>
          <w:b/>
        </w:rPr>
      </w:r>
    </w:p>
    <w:p>
      <w:pPr>
        <w:pStyle w:val="Normal"/>
        <w:rPr/>
      </w:pPr>
      <w:r>
        <w:rPr/>
        <w:t xml:space="preserve">Návod na  hororovú hru na PS2 aj PC. </w:t>
      </w:r>
    </w:p>
    <w:p>
      <w:pPr>
        <w:pStyle w:val="Normal"/>
        <w:rPr/>
      </w:pPr>
      <w:r>
        <w:rPr/>
      </w:r>
    </w:p>
    <w:p>
      <w:pPr>
        <w:pStyle w:val="Normal"/>
        <w:rPr/>
      </w:pPr>
      <w:r>
        <w:rPr/>
        <w:t>Po nočnej more sa prebúdzate vo svojej izbe. Ešte predtým ako opustíte izbu, pozrite sa von oknom. Vonku na ulici zbadáte podozrivú osobu ako vchádza do metra. Opustite izbu. Tu na vás čaká prekvapenie, dvere sú zvnútra zablokované, nie je možné sa dostať von. Poobzerajte sa po vašej izbe, po chvíľke začujete čudný lomoz z  kúpelne. V kúpelni sa z ničoho nič objavila diera, ktorá nevedie k susedom. Preplazte sa cez dieru.</w:t>
      </w:r>
    </w:p>
    <w:p>
      <w:pPr>
        <w:pStyle w:val="Normal"/>
        <w:rPr/>
      </w:pPr>
      <w:r>
        <w:rPr/>
      </w:r>
    </w:p>
    <w:p>
      <w:pPr>
        <w:pStyle w:val="Normal"/>
        <w:rPr/>
      </w:pPr>
      <w:r>
        <w:rPr/>
        <w:t>1. LEVEL: SUBWAY WORLD (METRO)</w:t>
      </w:r>
    </w:p>
    <w:p>
      <w:pPr>
        <w:pStyle w:val="Normal"/>
        <w:rPr/>
      </w:pPr>
      <w:r>
        <w:rPr/>
        <w:t>Hneď na začiatku chodby stretávate známu osobu menom Cynthia, ktorá vám povie, že tento svet je vlastne len sen. Po chvíľke cesty si Cynthia odskočí na toaletu. Po animačke zneškodnite 3 psov ktorý, vyšli zo záchodu. Pozrite sa za Cynthiou, lenže na záchode už nebude. Cez dieru na záchode sa vráťte naspäť do vášho bytu. Odtlačte stolík pri kuchyni. Zoberte si pištoľ a pozrite sa cez dierku k susedom. Po telefonáte sa vráťte späť do sna cez dieru v kúpeľni. Zoberte drobné mince skamenenej bielej žene, ktorá sedí na záchode. Metro je rozdelené na dve časti. Lynch Street Line a King Street Line. Použite mince na dvere ktoré vedú do Lynch Street Line. Cynthia je uväznená v jednom vlakovom vozni. Dostaňte sa do prvého riadiaceho vozňa vlaku a stlačte tlačidlo. Na tejto strane budete mať obidve dvere zavreté, takže musíte prekľučkovať pomedzi vlaky, aby ste sa dostali na druhú stranu. Choďte cez otvorené dvere, potom dole po rebríku. Ešte predtým než vojdete do ďalších dverí, ktoré vedú do druhej časti metra, choďte druhým rebríkom hore a otvorte si zavreté dvere. Teraz už aj s tejto strany sa budete môcť dostať do druhej časti metra bez toho aby ste  museli kľučkovať medzi vozňami vlakov. Keď sa dostanete do druhej časti metra pokračujte hore po pohyblivých schodoch, z dverí zoberte prvý artefakt a otvorte ich. Po animačke sa prebúdzate vo svojej izbe, ale dvere sú stále zavreté. Ešte predtým ako prejdete skrz dierou zoberte si z chladničky kakaové mlieko, budete ho potrebovať.</w:t>
      </w:r>
    </w:p>
    <w:p>
      <w:pPr>
        <w:pStyle w:val="Normal"/>
        <w:rPr/>
      </w:pPr>
      <w:r>
        <w:rPr/>
      </w:r>
    </w:p>
    <w:p>
      <w:pPr>
        <w:pStyle w:val="Normal"/>
        <w:rPr/>
      </w:pPr>
      <w:r>
        <w:rPr/>
        <w:t>2. LEVEL: FOREST WORLD (LES)</w:t>
      </w:r>
    </w:p>
    <w:p>
      <w:pPr>
        <w:pStyle w:val="Normal"/>
        <w:rPr/>
      </w:pPr>
      <w:r>
        <w:rPr/>
        <w:t>Po dlhšom putovaní lesom sa dostávate k domu Wish House. Na výber budete mať 3 smery. Jeden vedie k rieke, druhý k cintorínu a na konci tretieho je diera, ktorá vedie späť zo sna. Najprv sa vydajte k cintorínu, po animačke sa vráťte naspäť k domu. Čokoládové mlieko dajte chlapíkovi, ktorý stojí pri dome, za oplátku dostávate lopatku. Vydajte sa teraz k tretiemu smeru, ktorý končí dierou. V predposlednej časti tohto smeru by ste mali naraziť na strom vedľa ktorého zo zeme vytŕča koreň, ktorý má tvar ruky. Použite lopatku na koreň stromu a získate kľúč od domu. Dierou, ktorá je na konci sa vráťte domov. Kľuč si uschovajte doma v skrinke pri televízore. Choďte znova k domu, vráťte sa pre kľúč a odomknite ním dvere. Na konci domu v jednom rohu bude zhodený stôl, pri ktorom sa budú nachádzať ústrižky z knihy, zoberte ich. Zrazu sa otvoria dvere v dome, zoberte z nich druhý artefakt. Po animačke sa znova prebúdzate vo svojom byte.</w:t>
      </w:r>
    </w:p>
    <w:p>
      <w:pPr>
        <w:pStyle w:val="Normal"/>
        <w:rPr/>
      </w:pPr>
      <w:r>
        <w:rPr/>
      </w:r>
    </w:p>
    <w:p>
      <w:pPr>
        <w:pStyle w:val="Normal"/>
        <w:rPr/>
      </w:pPr>
      <w:r>
        <w:rPr/>
        <w:t>3. LEVEL: WATER PRISON WORLD  (vodný svet)</w:t>
      </w:r>
    </w:p>
    <w:p>
      <w:pPr>
        <w:pStyle w:val="Normal"/>
        <w:rPr/>
      </w:pPr>
      <w:r>
        <w:rPr/>
        <w:t>Po prebudení zisťujete, že ste sa objavili niekde vo väzení, lepšie povedané v celách pre duševne chorých. Tento komplex sa skladá z prízemia, strojovne, v ktorej  je veľký mechanizmus - vodné koleso a štyroch poschodí. Prehľadajte cely na prvom poschodí v jednej z nich sa nachádza uväznený chlapík. V nasledujúcej miestnosti budú dve dvere, z ktorých jedny sú zavreté. Vydajte sa otvorenými dverami, ďalej točivými schodmi, ktoré postupne klesajú a dostanete sa do strojovne. V strojovni si prezrite tabuľu, na ktorej bude zavesení kľúč a návod na použitie stroja. Dostaňte sa znovu na prvé poschodie, otvorte kľúčom dvere, ktoré boli zavreté. Choďte  na úplne na najvyššie poschodie. Na konci miestnosti bude ventil, potočte ním. Preskúmajte druhé a tretie poschodie. V dverách, ktoré ste nevedeli otvoriť sa nachádzajú diery do nižších poschodí. Na prvom poschodí sú tri diery, na druhom päť a na treťom tri. Z tretieho poschodia skočte dole tou dierou ktorá je najbližšie k dverám,  ktorými ste prišli do tejto časti. Mali by ste sa dostať až na prízemie. Opustite túto miestnosť a dlhým rebríkom sa dostaňte na tretie poschodie. Zoberte nápis, ktorý je na stene. Na druhom a treťom poschodí je ventil, ktorým otáčate cely a tiež aj rúry, ktoré sú pripevnené o steny. Na treťom poschodí potočte ventil raz doľava. Týmto by ste mali otvoriť dvere, v ktorých bol chlapík uväznený. Diery musíte nastaviť tak, aby ste postupne prepadli všetkými piatimi dierami na druhom poschodí a zvyšnými dvoma na prvom poschodí, z ktorých sa dostanete do dvoch častí  kuchyne na prízemí. V druhej časti kuchyni sú zakódované dvere, ale otvoriť ich ešte nemôžete, pretože je tma, ale môžete zobrať tretí artefakt. Aby sa vám rozsvietila lampa musíte nastaviť rúry na treťom aj druhom poschodí tak, aby sa voda dostala iba do jednej rúry na prvom poschodí je na ľavej strane. Teraz už budete môcť naťukať kód, ktorý ste našli na papieri (0302) na treťom poschodí.</w:t>
      </w:r>
    </w:p>
    <w:p>
      <w:pPr>
        <w:pStyle w:val="Normal"/>
        <w:rPr/>
      </w:pPr>
      <w:r>
        <w:rPr/>
      </w:r>
    </w:p>
    <w:p>
      <w:pPr>
        <w:pStyle w:val="Normal"/>
        <w:rPr/>
      </w:pPr>
      <w:r>
        <w:rPr/>
        <w:t>4. LEVEL:  BUILDING WORLD (budova)</w:t>
      </w:r>
    </w:p>
    <w:p>
      <w:pPr>
        <w:pStyle w:val="Normal"/>
        <w:rPr/>
      </w:pPr>
      <w:r>
        <w:rPr/>
        <w:t>Prejdite po dlhej rovinke medzi budovami a zabočte doľava, ďalej dole po schodoch. Zrazu dopadne vedľa vás nejaký muž z vyššieho poschodia. Dozviete sa, že sa volá Richard a je z izby 207. Poskytne vám zaujímavé informácie o izbe 302. Pokračujte nasledujúcimi dverami, ktorými sa dostanete do kuchyne vyzdobenej na oslavu. Pri stole bude ležať nemŕtvy, zoberte mu kľúč a meč zapichnutý v jeho bruchu. Kľúčom si otvorte dvere a pokračujte dole schodmi, až sa dostávate do obchodu so športovými potrebami. Otvorenými dverami pokračujte dole schodmi až sa dostávate do obchodu s potravinami pre domáce zvieratá, s pultu zoberte kľúč a vráťte sa do obchodu so športovými potrebami. Otvorte zavreté dvere a pokračujte dole po schodoch. Výťahom sa dostanete automaticky na prízemie,  zlezte po rebríku a potom hore rebríkom, ktorý je vo vedľajšej časti sa ocitnete na ulici medzi obchodmi. Spomedzi tucta nepriateľov sa dostaňte na koniec ulice. Pokračujte dverami, dolu po schodmi až sa dostanete do baru. S pultu zoberte papier, na ktorom je indícia ako získať kód od dverí. Indícia hovorí, že kód sa skladá z posledných 4 čísel telefónneho čísla baru. Na billboarde z južnej strany sa dá v pohode vidieť. Z vašej izby sa pozrite von oknom (pohľad nastavte ľavo hore). Tel. číslo je 555-3750. Číslo 3750 použite na dvere. Schodmi sa dostanete na najvyššie poschodie. Z dverí čísla 207 zoberte štvrtý artefakt, čo sa nachádza za dverami uvidíte sami.</w:t>
      </w:r>
    </w:p>
    <w:p>
      <w:pPr>
        <w:pStyle w:val="Normal"/>
        <w:rPr/>
      </w:pPr>
      <w:r>
        <w:rPr/>
      </w:r>
    </w:p>
    <w:p>
      <w:pPr>
        <w:pStyle w:val="Normal"/>
        <w:rPr/>
      </w:pPr>
      <w:r>
        <w:rPr/>
        <w:t>5. LEVEL:  Apartman world (apartmán)</w:t>
      </w:r>
    </w:p>
    <w:p>
      <w:pPr>
        <w:pStyle w:val="Normal"/>
        <w:rPr/>
      </w:pPr>
      <w:r>
        <w:rPr/>
        <w:t>V tejto časti hry sa nachádzate vo svojom hotely, ale v tomto prípade nieste uväznený vo svojom byte a môžete sa pohybovať po celom hoteli. Najprv zavítajte byt číslo 301. V kuchyni na stole nachádzate diár červený papier ktorý si zoberte zo sebou. V zadnej izbe tohto bytu na stenách budú nalepené dva červené plagáty zoberte z nich kľúče od izby 105 a 106. Kľúč od 106 použite na schránku ktorá je na prvom poschodí. Ďalej navštívte byt 105 v ktorom nachádzate kľúče od všetkých apartmánov okrem 303. Ďalej tu nachádzate druhý červený papier a diár v zadnej izbe. Po tom čo si prezriete izbu 106 začne v niektorom apartmáne zvoniť telefón. Tento telefón zvoní v izbe 202 ale keď ho zodvihnete už na linke nebude nikto. Ďalší dôležitý byt je s číslom 102 tu otvorte chladničku a zoberte z nej tretí červený papier. V apartmáne 203 nájdete na krvavom tričku štvrtý červený papier. Všetky červené papiere ktoré ste ponachádzali v apartmánoch položte pod prah izby číslo 302 je ich dohromady štyri. Ešte z bytu 205 môžete zobrať kazetu, ktorá leží na stole a môžete si ju vypočuť vo svojom byte vo svojom rádiu a z 207 zoberte revolver ktorý patril teraz už nebohému Richardovi. Vráťte sa späť do vášho bytu z prahu dverí zoberte červené papiere, po tom čo si ich prečítate mali bi ste najísť kľuč od 303 bytu. Bude položený na zemi pri vašej posteli. Po tom čo navštívite izbu 303 sa prebudíte znova vo svojej posteli, pozrite sa von oknom budete vidieť ako odchádza sanitka ktorá berie Eillen vašu milovanú susedku. Môžete sa pozrieť cez dierku v stene čo sa práve robí u vašich susedoch. Pod vašimi dvermi by ste mali najísť talizman ktorý použite na škáročku v stene vo vašej komore. V stene sa objavia štyri priehlbinky rôzneho tvaru znakov. Zoberte si štyri artefakty, ktoré ste našli v predchádzajúcich leveloch a zasuňte ich do steny presne podľa tvaru znaku. Zrazu budete stáť pred druhou veľkou dierou vo vašom byte. Keďže tá vo vašej kúpeľni je už v tomto momente zavalená a nie je možné sa cez ňu dostať, jedinou možnosťou ako sa dostať z bytu je teraz diera vo vašej komore.</w:t>
      </w:r>
    </w:p>
    <w:p>
      <w:pPr>
        <w:pStyle w:val="Normal"/>
        <w:rPr/>
      </w:pPr>
      <w:r>
        <w:rPr/>
      </w:r>
    </w:p>
    <w:p>
      <w:pPr>
        <w:pStyle w:val="Normal"/>
        <w:rPr/>
      </w:pPr>
      <w:r>
        <w:rPr/>
        <w:t>6. LEVEL:  Hospital world (Nemocnica)</w:t>
      </w:r>
    </w:p>
    <w:p>
      <w:pPr>
        <w:pStyle w:val="Normal"/>
        <w:rPr/>
      </w:pPr>
      <w:r>
        <w:rPr/>
        <w:t>Preskúmajte všetky miestnosti na prvom poschodí. V jednej kancelárii presnejšie v office reception nájdete na nástenke fotky vašej Eillen a na stole položený papier, zoberte ho. V ňom sa dozvedáte, že dotyčný doktor stratil kľúč od Eilleninej izby a že ho asi zabudol v niektorej z pacientských izbieb. Vydajte sa na druhé poschodie nemocnice. Kľúč od Eilleninej izby nájdete v niektorej z izbe. Kľúč je zavesený v papuli hada zoberte ho, v momente na vás spadne klietka, použite kľúč na dvere klietky. Eillenina izba sa nachádza v zadnej časti, jej dvere budú zavreté, otvorte ich kľúčom. Po animačke, ešte nezabudnite privolať výťah. Po tom čo ste privolali výťah vráťte sa späť cez dieru do vášho bytu. S prahu dverí zoberte list s kľúčom. Kľúč použite na dvere ktoré sú vo výťahovej šachte na prvom poschodí nemocnice.</w:t>
      </w:r>
    </w:p>
    <w:p>
      <w:pPr>
        <w:pStyle w:val="Normal"/>
        <w:rPr/>
      </w:pPr>
      <w:r>
        <w:rPr/>
      </w:r>
    </w:p>
    <w:p>
      <w:pPr>
        <w:pStyle w:val="Normal"/>
        <w:rPr/>
      </w:pPr>
      <w:r>
        <w:rPr/>
        <w:t>7. LEVEL: SUBWAY WORLD 2 (METRO)</w:t>
      </w:r>
    </w:p>
    <w:p>
      <w:pPr>
        <w:pStyle w:val="Normal"/>
        <w:rPr/>
      </w:pPr>
      <w:r>
        <w:rPr/>
        <w:t xml:space="preserve">Po tom čo prejdete dole schodmi mali by ste sa dostať do starého známeho levelu do metra.  </w:t>
      </w:r>
    </w:p>
    <w:p>
      <w:pPr>
        <w:pStyle w:val="Normal"/>
        <w:rPr/>
      </w:pPr>
      <w:r>
        <w:rPr/>
        <w:t xml:space="preserve">Cez dieru ktorá je na záchode sa vráťte späť do bytu. Z prahu dverí zoberte list s kľúčom a nezabudnite si zobrať aj drobné mince. Použite mince na dvere, ktoré vedú do  Lynch street line. V poslednom vozni prvého vlaku je na sedadle položená bedňa otvorte ju kľúčom získaným z prahu vášho bytu. Získate zašpinenú mincu, ktorú opláchnite v kuchyni vášho bytu. Mincu použite na  predajný automat na ktorom je červeným nakreslená prečiarknutá osmička, je pri vlaku v ktorom bola bedňa. Z automatu získate kľúč. Kľúč patrí od tej miestnosti v ktorej zomrela Cynthia. Takže sa dostaňte do druhej časti metra hore po pohyblivých schodoch. Pri dverách nájdete na zemi položený papier. Je to Cynthina vstupenka, ktorou budete môcť prechádzať aj dverami do King street line. Teraz už vojdite do miestnosti v ktorej bola zabitá Cynthia na zemi nájdete kľúč od vlaku. Keďže Eillen má zlomenú ruku, nevie zísť dole po rebríku, aby sa dostala do King street line cez Lynch street line. Teda musíte ňou prejsť cez dvere, ktoré vedú hneď do  King street line. Na dvere musíte použiť Cynthinu vstupenku. Dostaňte sa do prvého riadiaceho vozňa vlaku. Kľúč použite na riadiaci pult, vlak by sa mal pohnúť o pár centimetrov. Teraz už budete môcť prejsť cez otvorené dvere vlaku do ďalšieho levelu.         </w:t>
      </w:r>
    </w:p>
    <w:p>
      <w:pPr>
        <w:pStyle w:val="Normal"/>
        <w:rPr/>
      </w:pPr>
      <w:r>
        <w:rPr/>
        <w:t xml:space="preserve"> </w:t>
      </w:r>
    </w:p>
    <w:p>
      <w:pPr>
        <w:pStyle w:val="Normal"/>
        <w:rPr/>
      </w:pPr>
      <w:r>
        <w:rPr/>
        <w:t>8. LEVEL: FOREST WORLD 2 (LES)</w:t>
      </w:r>
    </w:p>
    <w:p>
      <w:pPr>
        <w:pStyle w:val="Normal"/>
        <w:rPr/>
      </w:pPr>
      <w:r>
        <w:rPr/>
        <w:t>Po prejdení cez dvere sa objavujete na starom známom mieste z druhého levelu na cintoríne.</w:t>
      </w:r>
    </w:p>
    <w:p>
      <w:pPr>
        <w:pStyle w:val="Normal"/>
        <w:rPr/>
      </w:pPr>
      <w:r>
        <w:rPr/>
        <w:t xml:space="preserve">Z rohu miestnosti si zoberte fakľu a zapáĺte ju. Zo zapálenou fakľou sa pozrite do studne, ktorá je v nasledujúcej miestnosti, nájdete v nej hlavu z akejsi figuríny. Vydajte sa smerom k rieke. Pri rieke je zopár pomníkov, ale na jednom pomníku je bezhlavá socha, ktorá zviera v ruke medailón zoberte ho. Zapáĺte si tu fakľu a vráťte sa späť o jednu miestnosť, v ktorej je studňa a zoberte z nej ľavú nohu. Teraz sa vydajte tretím smerom, ktorý končí dierou. Na konci tohto smeru je tretia studňa nájdete v nej pravú nohu. Potom sa vydajte štvrtým smerom. V miestnosti v ktorej ste stretli mladíka ešte v druhom leveli, si zapálte fakľu, vráťte sa späť o jednu miestnosť a zo studne zoberte ľavú ruku. Piata studňa sa nachádza na konci tohto smeru. Fakľu si zapálte v predposlednej miestnosti a zo studne získate pravú ruku. Vráťte sa späť k zhorenému domu v, ktorom nájdete invalidný vozíček na, ktorom je položené telo bez končatín. Nainštalujte mu postupne ruky, nohy a hlavu. V animačke sa telo na vozíku začne hýbať až napokon vám uvolní cestu do pivnice. Na zavreté dvere použite medailón.                      </w:t>
      </w:r>
    </w:p>
    <w:p>
      <w:pPr>
        <w:pStyle w:val="Normal"/>
        <w:rPr/>
      </w:pPr>
      <w:r>
        <w:rPr/>
      </w:r>
    </w:p>
    <w:p>
      <w:pPr>
        <w:pStyle w:val="Normal"/>
        <w:rPr/>
      </w:pPr>
      <w:r>
        <w:rPr/>
        <w:t>9. LEVEL: WATER PRISON WORLD 2  (vodný svet)</w:t>
      </w:r>
    </w:p>
    <w:p>
      <w:pPr>
        <w:pStyle w:val="Normal"/>
        <w:rPr/>
      </w:pPr>
      <w:r>
        <w:rPr/>
        <w:t xml:space="preserve">Nachádzate sa na najvyššom poschodí komplexu z tretieho levelu. Vydajte sa na tretie poschodie v ktorej sa nachádzajú tri diery. Skočte do diery, ktorá je medzi dvoma dierami. Postupne preskáčte až na prízemie do kuchyne. Nasledujte dvermi, ktoré boli predtým zakódované. Na zemi nájdete položené biele tričko zoberte ho. Vydajte sa na prvé poschodie otvorte si dvere ktoré boli zavreté s tejto strany a dierou sa vráťte späť do bytu. Tričko namočte do krvi, ktorá je vo vašej vani. Dozvedáte sa, že pacient ktorý má celu na druhom poschodí, chce získať kľúč od dverí ktoré sú v strojovni a to tak, že pod posteľou si skryl meč ktorým pichne tučného chlapíka, aby mu zobral kľúč. V miestnosti na druhom poschodí, kde sú položené na stole plechovky od čiernej farby nájdete pod posteľou meč. Choďte do prízemnej časti komplexu. Zo steny vylezie  tučný chlapík. Strieľajte doňho až pokým neklesne na zem a potom mu vrazte do žalúdka meč, získavate kľúč od dverí v strojovni.         </w:t>
      </w:r>
    </w:p>
    <w:p>
      <w:pPr>
        <w:pStyle w:val="Normal"/>
        <w:rPr/>
      </w:pPr>
      <w:r>
        <w:rPr/>
      </w:r>
    </w:p>
    <w:p>
      <w:pPr>
        <w:pStyle w:val="Normal"/>
        <w:rPr/>
      </w:pPr>
      <w:r>
        <w:rPr/>
        <w:t>10. LEVEL:  BUILDING WORLD 2 (budova)</w:t>
      </w:r>
    </w:p>
    <w:p>
      <w:pPr>
        <w:pStyle w:val="Normal"/>
        <w:rPr/>
      </w:pPr>
      <w:r>
        <w:rPr/>
        <w:t xml:space="preserve">Z výťahom sa dostaňte na prízemie potom dole po rebríku. Pri rebríku ktorý je v zadnej časti nájdete bielu biliardovú guľu. Pokračujte hore rebríkom. Prejdite pomedzi obchody až na koniec ulice. Na konci ulice je pokazený predajný automat a vedľa neho sú kartónové obaly pri ktorých je položená volejbalová lopta, zoberte ju. Biliardovú loptičku položte na biliardový stôl, ktorý je v bare. Volejbalovú loptu dajte do klietky medzi ostatné volejbalové lopty v miestnosti so športovými vecami a na pulte tu ešte nájdete sviečky. Sviečky použite na tortu, ktorá je v miestnosti kde sa malo niečo oslavovať a na zemi tu nájdete položenú plyšovú mačku. Mačku vložte do klietky v obchode s potravinami pre zvieratá. Odtiaľto pokračujte aj s Eillen ďalšími dverami potom dole po schodoch až sa dostávate do miestnosti v ktorej sú dvere, na ktorých sú hodinky. Keďže ste vrátili na miesto tie štyri veci dvere sa už budú dať otvoriť. V tejto miestnosti budú na vás útočiť všetci nemŕtvy, ktorý padli v predchádzajúcich leveloch, preto rýchlo pokračujte dole po schodoch do ďalšej miestnosti, v ktorej vás napadnú štyria nepriatelia s golfovými palicami a dvaja psy zabite ich a pokračujte do ďalšej miestnosti odtiaľ dole po schodoch a otvorte dvere ktoré boli zavreté s tejto strany až sa dostávate na ulicu s obchodmi. Keďže Eillen nevie zísť dole a hore po rebríku museli ste voliť túto zložitejšiu cestu. Ďalej by už nemal byť problém dostať sa do baru. Na barovom pulte je položený papier, ktorý hovorí, že sa zmenilo telefónne číslo a týmto aj kód od dverí. Vráťte sa späť do bytu a zavolajte na číslo 555-3750. Oznámia vám nové telefónne číslo baru, ktoré je 555-4890. Číslo 4890 použite na dvere. Teraz pokračujte dole schodmi až na prízemie. Nasledujúcimi dverami sa dostávate do zvláštnej sály, v ktorej nasledujúce dvere budú zavretá, zrazu začne padať zhora asi dvanásť obrazov z ktorých trčí hlava z rukami. Budú postupne padať dole a nasledovne sa budú vracať späť hore. Musíte zistiť ktorý nepriateľ je spätý s ostatnými. Zistíte to tak, že keď ho udriete tak aj ostatný nepriatelia sa budú javiť ako keby ste ich trafili. Dovtedy ho byte dokým nebudete počuť zvuk otvárajúcich sa dverí.   </w:t>
      </w:r>
    </w:p>
    <w:p>
      <w:pPr>
        <w:pStyle w:val="Normal"/>
        <w:rPr/>
      </w:pPr>
      <w:r>
        <w:rPr/>
        <w:t xml:space="preserve">                      </w:t>
      </w:r>
    </w:p>
    <w:p>
      <w:pPr>
        <w:pStyle w:val="Normal"/>
        <w:rPr/>
      </w:pPr>
      <w:r>
        <w:rPr/>
        <w:t>11. LEVEL:  Apartman world 2 (apartmán)</w:t>
      </w:r>
    </w:p>
    <w:p>
      <w:pPr>
        <w:pStyle w:val="Normal"/>
        <w:rPr/>
      </w:pPr>
      <w:r>
        <w:rPr/>
        <w:t>Vstúpte do izby 302. Prečítajte si diáre, ktoré sú položené na stole vo svojej izbe nájdete zopár výstrižkov papiera zoberte ich. Z izby sa vráťte do kuchyne nasleduje animačka zoberte zo steny krompáč. Pokračujte cez dieru ktorá je v kúpelni. Dostanete do vašej reality. Krompáčom zničte stenu ktorá je medzi kúpeľnou a vašou izbou. Prejdite cez dieru k susedom, v miestnosti bude kríž na ktorom bude telo Waltera. Vo vrecku kabáta bude mať kľúče od vašich zablokovaných dverí. Kľúčom si otvorte dvere a konečne sa dostávate von. Vojdite do bytu 301, dole po schodoch, pokračujte izbou 202 cez dieru sa dostanete do izby 203 potom do izby 206 a tu cez dieru v stene do izby 207. Opustite izbu 207 pokračujte dole schodmi ktorými sa dostanete na prvé poschodie budovy. Izba číslo 105 bude zavretá, preto pokračujte ďalšími dverami, ktorými sa dostanete do centrálnej časti budovy, tu na zemi nájdete položený diár, na ktorom je nakreslený Walterov otec. Dostaňte sa do izby 104 nájdete tu prvé Walterovo telo ktoré vám niečo povie a zmizne, druhé telo nájdete na chodbe pri izbe 104 a ďalej v izbe 103, 102, 101 a na chodbe pri 101-tke. Izba s číslom 105 by mala byť teraz otvorená a nájdete v nej na poličke položenú krabičku. Vráťte sa späť do vašej izby a odtiaľ k susedovi cez dieru. Na vaše veľké prekvapenie tam Walter už nebude. Skočte do diery ktorá je pri kríži.</w:t>
      </w:r>
    </w:p>
    <w:p>
      <w:pPr>
        <w:pStyle w:val="Normal"/>
        <w:rPr/>
      </w:pPr>
      <w:r>
        <w:rPr/>
      </w:r>
    </w:p>
    <w:p>
      <w:pPr>
        <w:pStyle w:val="Normal"/>
        <w:rPr/>
      </w:pPr>
      <w:r>
        <w:rPr/>
        <w:t>12 LEVEL FINAL BATTLE.</w:t>
      </w:r>
    </w:p>
    <w:p>
      <w:pPr>
        <w:pStyle w:val="Normal"/>
        <w:rPr/>
      </w:pPr>
      <w:r>
        <w:rPr/>
        <w:t xml:space="preserve">Krabičku ktorú ste našli v izbe 105 použite na veľkého bieleho netvora. Z ôsmich sôch vytrhnite vidly a zapichnite ich do netvora. Teraz už bude Walter zraniteľný. Odprásknite ho a máte vyhra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53:00Z</dcterms:created>
  <dc:creator>František Jirka</dc:creator>
  <dc:description/>
  <dc:language>en-US</dc:language>
  <cp:lastModifiedBy>Administrator</cp:lastModifiedBy>
  <dcterms:modified xsi:type="dcterms:W3CDTF">2004-10-10T12:08:00Z</dcterms:modified>
  <cp:revision>42</cp:revision>
  <dc:subject/>
  <dc:title>Návod na Silent Hill 4 the room</dc:title>
</cp:coreProperties>
</file>